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567" w:right="-274" w:firstLine="63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                                           </w:t>
      </w:r>
      <w:r>
        <w:rPr>
          <w:b w:val="false"/>
          <w:sz w:val="26"/>
          <w:szCs w:val="26"/>
        </w:rPr>
        <w:t>Дело № 05-0995/2001/2025</w:t>
      </w:r>
    </w:p>
    <w:p>
      <w:pPr>
        <w:pStyle w:val="Heading"/>
        <w:tabs>
          <w:tab w:val="clear" w:pos="708"/>
          <w:tab w:val="left" w:pos="426" w:leader="none"/>
        </w:tabs>
        <w:ind w:left="-567" w:right="-274" w:firstLine="63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tabs>
          <w:tab w:val="clear" w:pos="708"/>
          <w:tab w:val="left" w:pos="426" w:leader="none"/>
        </w:tabs>
        <w:ind w:left="-567" w:right="-274" w:firstLine="63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567" w:right="-274" w:firstLine="634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-567" w:right="-27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426" w:leader="none"/>
        </w:tabs>
        <w:ind w:left="-567" w:right="-2" w:hanging="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0 сентября 2025 года</w:t>
        <w:tab/>
        <w:t xml:space="preserve"> </w:t>
        <w:tab/>
        <w:t xml:space="preserve">     </w:t>
        <w:tab/>
        <w:t xml:space="preserve">                           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Мировой судья судебного участка № 1 Нефтеюганского судебного района Ханты-Мансийского автономного округа-Югры Бушкова Е.З (628305, ХМАО-Югра, г. Нефтеюганск, Сургутская ул., дом 10), рассмотрев материалы дела об административном правонарушении в отношении:</w:t>
      </w:r>
    </w:p>
    <w:p>
      <w:pPr>
        <w:pStyle w:val="Normal"/>
        <w:suppressAutoHyphens w:val="true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>Шмаков Н.К., ** года рождения</w:t>
      </w:r>
      <w:r>
        <w:rPr>
          <w:bCs/>
          <w:sz w:val="26"/>
          <w:szCs w:val="26"/>
        </w:rPr>
        <w:t xml:space="preserve">, место рождения: </w:t>
      </w:r>
      <w:r>
        <w:rPr>
          <w:sz w:val="26"/>
          <w:szCs w:val="26"/>
        </w:rPr>
        <w:t>**</w:t>
      </w:r>
      <w:r>
        <w:rPr>
          <w:bCs/>
          <w:sz w:val="26"/>
          <w:szCs w:val="26"/>
        </w:rPr>
        <w:t xml:space="preserve">, зарегистрированного и проживающего по адресу: </w:t>
      </w:r>
      <w:r>
        <w:rPr>
          <w:sz w:val="26"/>
          <w:szCs w:val="26"/>
        </w:rPr>
        <w:t>**</w:t>
      </w:r>
      <w:r>
        <w:rPr>
          <w:bCs/>
          <w:sz w:val="26"/>
          <w:szCs w:val="26"/>
        </w:rPr>
        <w:t>, идентификатор:  **</w:t>
      </w:r>
    </w:p>
    <w:p>
      <w:pPr>
        <w:pStyle w:val="TextBody"/>
        <w:ind w:firstLine="567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426" w:leader="none"/>
        </w:tabs>
        <w:ind w:left="0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Шмаков Н.К., 01.07.2025 года в 00:01 час.,  по адресу **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>в установленный Законом 60-дневный срок со дня вступления постановления в законную силу, не уплатил штраф в размере 3000 руб., назначенный постановлением ИАЗ ЦАФАП в ОДД ГИБДД УМВД по ХМАО-Югре серия 18810586250415038027 (составлено по фотофиксации) от 15.04.2025 года по ч.6 ст.12.9 Кодекса Российской Федерации об административных правонарушениях, вступивший в законную силу 29.04.2025 года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6"/>
          <w:szCs w:val="26"/>
        </w:rPr>
        <w:t xml:space="preserve">Шмаков Н.К., извещенный о времени и месте рассмотрения дела надлежащим образом, в судебное заседание не явился, о причинах неявки суду не сообщил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Шмакова Н.К. в его отсутствие.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6"/>
          <w:szCs w:val="26"/>
        </w:rPr>
        <w:t>Мировой судья, исследовав материалы административного дела, считает, что вина Шмакова К.Н. в совершении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отоколом об административном правонарушении 18810886250920064850 от 10.09.2025 года, согласно которому Шмаков Н.К. в установленный срок не уплатил штраф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остановлением 18810586250415038027 по делу об административном правонарушении от 19.04.2025 года (составлено по фотофиксации), из которого следует, что Шмаков подвергнут административному наказанию по ч.6 ст.12.9 КоАП РФ в виде административного штрафа в размере 3000 рублей. Постановление было направлено правонарушителю посредством почтовой связи, электронное письмо вручено 17.04.2025, согласно отчета об отслеживании отправления «Почта России». Выше указанное постановление вступило в законную силу 29.04.2025 года. Таким образом, с учетом требований ст. 32.2 КоАП РФ последним днем оплаты штрафа являлось 30.06.2025 год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сведениями ГИСГМП, согласно которых штрафа по постановлению 18810586250415038027 в размере 2000 руб. оплачен 16.07.2025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ействия Шмакова Н.К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При назначении наказания судья учитывает характер совершенного правонарушения, личность Шмакова Н.К., его имущественное положение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бстоятельств, смягчающих и отягчающих административную ответственность, в соответствии со ст.ст. 4.2, 4.3 Кодекса Российской Федерации об административных правонарушениях, судья не усматривает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Учитывая установленные обстоятельства, судья считает необходимым назначить Шмакову Н.К. наказание в виде административного штраф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6"/>
          <w:szCs w:val="26"/>
        </w:rPr>
        <w:t>Признат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Шмакова Н.К.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двукратном размере суммы неуплаченного штрафа, что в денежном выражении составляет 6000,00 рубле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Штраф полежит уплате: УФК  по Ханты-Мансийскому автономному округу -Югре (Департамент административного обеспечения  Ханты-Мансийского автономного округа-Югры л/сч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08080), ИНН 860 107 3664, КПП 860101 001, БИК 007162 163,  РКЦ г. Ханты-Мансийск,  номер счета получателя 03100643000000018700,  ЕКС  401 028 10245370000007,  ОКТМО 71874000, КБК 720 116 01203 019 000140, УИН 0412365400205009952520158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color w:val="000000"/>
            <w:sz w:val="26"/>
            <w:szCs w:val="26"/>
          </w:rPr>
          <w:t>статьей 31.5</w:t>
        </w:r>
      </w:hyperlink>
      <w:r>
        <w:rPr>
          <w:sz w:val="26"/>
          <w:szCs w:val="26"/>
        </w:rPr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 участка № 1. В этот же срок постановление может быть опротестовано прокурор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567" w:firstLine="634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Мировой судья                         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142" w:hanging="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142" w:hanging="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6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50"/>
      <w:gridCol w:w="1711"/>
    </w:tblGrid>
    <w:tr>
      <w:trPr>
        <w:trHeight w:val="57" w:hRule="exact"/>
      </w:trPr>
      <w:tc>
        <w:tcPr>
          <w:tcW w:w="28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192.168.51.167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Заголовок Знак"/>
    <w:qFormat/>
    <w:rPr>
      <w:b/>
      <w:bCs/>
      <w:sz w:val="36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